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VRDOGLAVO MAČ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66675</wp:posOffset>
                </wp:positionV>
                <wp:extent cx="213931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KAZALIŠNU PREDSTAV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1pt;margin-top:5.25pt;width:168.4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KAZALIŠNU PREDSTAV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73025</wp:posOffset>
                </wp:positionV>
                <wp:extent cx="2139315" cy="3606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CRTAN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1pt;margin-top:5.75pt;width:168.4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CRTANI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Gledali smo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Koje se životinje pojavljuju u filmu?</w:t>
      </w:r>
    </w:p>
    <w:p>
      <w:pPr>
        <w:pStyle w:val="Odlomakpopisa"/>
        <w:rPr/>
      </w:pPr>
      <w:r>
        <w:rPr/>
      </w:r>
    </w:p>
    <w:tbl>
      <w:tblPr>
        <w:tblW w:w="77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8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8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129540</wp:posOffset>
                </wp:positionV>
                <wp:extent cx="3039110" cy="542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7pt;mso-wrap-distance-left:9pt;mso-wrap-distance-right:9pt;mso-wrap-distance-top:0pt;mso-wrap-distance-bottom:0pt;margin-top:10.2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Glavni lik j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1630</wp:posOffset>
                </wp:positionH>
                <wp:positionV relativeFrom="paragraph">
                  <wp:posOffset>77470</wp:posOffset>
                </wp:positionV>
                <wp:extent cx="1106170" cy="360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OPREZ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6.1pt;width:87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OPREZ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212725</wp:posOffset>
                </wp:positionV>
                <wp:extent cx="1073150" cy="394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POSLUŠ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45pt;margin-top:16.75pt;width:84.4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POSLUŠ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145</wp:posOffset>
                </wp:positionH>
                <wp:positionV relativeFrom="paragraph">
                  <wp:posOffset>67945</wp:posOffset>
                </wp:positionV>
                <wp:extent cx="1402080" cy="353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ZNATIŽELJ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35pt;margin-top:5.35pt;width:110.3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ZNATIŽELJ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rPr/>
      </w:pPr>
      <w:r>
        <w:rPr/>
        <w:t>Kakvo je mače?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SPOJI!</w:t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36195</wp:posOffset>
                </wp:positionV>
                <wp:extent cx="1949450" cy="379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JEDE MIŠ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2.85pt;width:153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JEDE MIŠE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140</wp:posOffset>
                </wp:positionH>
                <wp:positionV relativeFrom="paragraph">
                  <wp:posOffset>36195</wp:posOffset>
                </wp:positionV>
                <wp:extent cx="1241425" cy="379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JE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2.85pt;width:97.7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JE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42545</wp:posOffset>
                </wp:positionV>
                <wp:extent cx="1949450" cy="379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 xml:space="preserve">ŽIVI U DUPL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3.35pt;width:153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 xml:space="preserve">ŽIVI U DUPLJ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85</wp:posOffset>
                </wp:positionH>
                <wp:positionV relativeFrom="paragraph">
                  <wp:posOffset>528955</wp:posOffset>
                </wp:positionV>
                <wp:extent cx="194945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JEDE KUP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41.65pt;width:153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JEDE KUP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85</wp:posOffset>
                </wp:positionH>
                <wp:positionV relativeFrom="paragraph">
                  <wp:posOffset>1034415</wp:posOffset>
                </wp:positionV>
                <wp:extent cx="1949450" cy="3797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IMA BODL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81.45pt;width:153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IMA BODL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42545</wp:posOffset>
                </wp:positionV>
                <wp:extent cx="1241425" cy="3797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MA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3.35pt;width:97.7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MA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528955</wp:posOffset>
                </wp:positionV>
                <wp:extent cx="1241425" cy="3797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VJEVE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41.65pt;width:97.7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VJEVER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7140</wp:posOffset>
                </wp:positionH>
                <wp:positionV relativeFrom="paragraph">
                  <wp:posOffset>984250</wp:posOffset>
                </wp:positionV>
                <wp:extent cx="1241425" cy="3797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hr-HR" w:bidi="ar-SA"/>
                              </w:rPr>
                              <w:t>Z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77.5pt;width:97.7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hr-HR" w:bidi="ar-SA"/>
                        </w:rPr>
                        <w:t>Z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1:00Z</dcterms:created>
  <dc:creator>Maca</dc:creator>
  <dc:description/>
  <dc:language>en-US</dc:language>
  <cp:lastModifiedBy>Višnja</cp:lastModifiedBy>
  <dcterms:modified xsi:type="dcterms:W3CDTF">2012-07-16T11:31:00Z</dcterms:modified>
  <cp:revision>2</cp:revision>
  <dc:subject/>
  <dc:title/>
</cp:coreProperties>
</file>